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เผย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พืช พันธุ์สัตว์ จุลชีพ เซลล์เพาะเลี้ย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ab/>
        <w:t>“.........................................................................................................................”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สู่การรับจด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คุ้มครองทรัพย์สินทา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บ่งผลประโยชน์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 xml:space="preserve">(352/2560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การจัดสรรผลประโยชน์จากผลงานด้านทรัพย์สินทางปัญญ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ปันผลประโยชน์ในสัดส่ว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ดิษฐ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ร้างสรรค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ับปรุง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ิจัยผลงาน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3"/>
        <w:gridCol w:w="1985"/>
        <w:gridCol w:w="2419"/>
        <w:gridCol w:w="1276"/>
        <w:gridCol w:w="1276"/>
      </w:tblGrid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แบ่งสรรผลประโยชน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รายละเอียดการมีส่วน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กรณีหากมี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ับปรุงพันธุ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ผล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 สามารถเพิ่มตาราง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ศูนย์วิจัยเฉพาะ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>เป็นของ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ได้รับทุนอุดหนุนหรืออยู่ภายใต้ข้อตกลง หรือสัญญาใดๆ กับหน่วยงานอื่น หรือไม่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อุดห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แหล่งทุน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เงินรายได้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หล่งทุน ปีที่ได้ พร้อมแนบสำเนาสัญญารับทุน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 เช่น สัญญาจ้างวิจัย สัญญาร่วมวิจัย  ฯลฯ 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ทุนอุดหนุ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วนใดส่วนหนึ่งของการวิจัยที่นำมาซึ่ง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ได้มีการลงนามหรืออยู่ภายใต้ข้อตกลง หรือสัญญาใดๆ กับหน่วยงาน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 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ญาถ่ายโอนวัสดุ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 ปีที่ได้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ใช้ระยะเวลาในการทำวิจ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ื่อใช้ประก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ใช้งบประมาณ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พื่อใช้ประกอบใน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หากมีผลการวิจัยในสัตว์ทดลอง ได้ดำเนินการขอรับการพิจารณาจรรยาบรรณการใช้สัตว์ทดลองหรือไม่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ขอรับการพิจารณาจรรยาบรรณการใช้สัตว์ทดลอง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ห้แนบหลักฐานจากคณ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ดำเนินการต่อสัตว์เพื่องานทางวิทยา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างการตลาด   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มีบริษัทที่สนใจในผลงาน ได้แก่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ผลงานนี้โดยมหาวิทยาลัย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ร่วมวิจัยกรอกข้อมูลครบถ้วนและสมบูรณ์แล้ว โปรดส่งกลับ</w:t>
      </w:r>
      <w:r>
        <w:rPr>
          <w:rFonts w:ascii="TH SarabunPSK" w:hAnsi="TH SarabunPSK" w:cs="TH SarabunPSK"/>
          <w:sz w:val="32"/>
          <w:sz w:val="32"/>
          <w:szCs w:val="32"/>
        </w:rPr>
        <w:t>ศูนย์ทรัพย์สินทางปัญญา ม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ทรัพย์สินทางปัญญา มหาวิทยาลัยขอนแก่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ธิการบดี อาคาร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sz w:val="32"/>
          <w:szCs w:val="32"/>
        </w:rPr>
        <w:t xml:space="preserve">043-2027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บอร์ติดต่อภายใน  </w:t>
      </w:r>
      <w:r>
        <w:rPr>
          <w:rFonts w:cs="TH SarabunPSK" w:ascii="TH SarabunPSK" w:hAnsi="TH SarabunPSK"/>
          <w:sz w:val="32"/>
          <w:szCs w:val="32"/>
        </w:rPr>
        <w:t xml:space="preserve">42132 </w:t>
      </w:r>
    </w:p>
    <w:sectPr>
      <w:type w:val="nextPage"/>
      <w:pgSz w:w="11906" w:h="16838"/>
      <w:pgMar w:left="1440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illeniaUP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Home Used Only</dc:creator>
  <dc:description/>
  <cp:keywords/>
  <dc:language>en-US</dc:language>
  <cp:lastModifiedBy>Torntep Chamni-Ngan</cp:lastModifiedBy>
  <cp:lastPrinted>2020-08-24T14:46:00Z</cp:lastPrinted>
  <dcterms:modified xsi:type="dcterms:W3CDTF">2025-05-02T04:28:00Z</dcterms:modified>
  <cp:revision>58</cp:revision>
  <dc:subject/>
  <dc:title>แบบฟอร์มแจ้งความประสงค์</dc:title>
</cp:coreProperties>
</file>